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евраль                  </w:t>
      </w:r>
      <w:r>
        <w:rPr>
          <w:b/>
          <w:lang w:val="en-US"/>
        </w:rPr>
        <w:t>III</w:t>
      </w:r>
      <w:r>
        <w:rPr>
          <w:b/>
        </w:rPr>
        <w:t xml:space="preserve"> неделя      с 16.02.15 по 20.02.15             </w:t>
      </w:r>
      <w:r>
        <w:rPr>
          <w:b/>
          <w:sz w:val="22"/>
          <w:szCs w:val="22"/>
        </w:rPr>
        <w:t xml:space="preserve">                                                                               составила: Симонова А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67"/>
        <w:gridCol w:w="6500"/>
        <w:gridCol w:w="2700"/>
        <w:gridCol w:w="3240"/>
        <w:gridCol w:w="1440"/>
      </w:tblGrid>
      <w:tr>
        <w:trPr>
          <w:trHeight w:val="3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.</w:t>
            </w:r>
          </w:p>
        </w:tc>
      </w:tr>
      <w:tr>
        <w:trPr>
          <w:trHeight w:val="4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недельник –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 02.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4F4F4" w:val="clear"/>
              </w:rPr>
            </w:pPr>
            <w:r>
              <w:rPr>
                <w:b/>
                <w:shd w:fill="F4F4F4" w:val="clear"/>
              </w:rPr>
              <w:t>Рассматривание альбома "Наша Армия"</w:t>
            </w:r>
          </w:p>
          <w:p>
            <w:pPr>
              <w:pStyle w:val="Normal"/>
              <w:shd w:fill="FFFFFF" w:val="clear"/>
              <w:rPr>
                <w:shd w:fill="F4F4F4" w:val="clear"/>
              </w:rPr>
            </w:pPr>
            <w:r>
              <w:rPr>
                <w:shd w:fill="F4F4F4" w:val="clear"/>
              </w:rPr>
              <w:t>Цель:  Расширять представления об окружающем мире. Познакомить с воинами, которые охраняют нашу страну (пограничники, моряки, летчики), Развивать любозна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гимнастика «Мы веселые ребя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ло/п. игра  «Ипподром». Цель: </w:t>
            </w:r>
            <w:r>
              <w:rPr/>
              <w:t>развитие внимательности, сообразительности, памяти, наблюдательности, ловкости, быстроты реакции. (см. М.М. Борисова Малоподвижные игры и игровые упражнения» стр. 24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учивание стихов для праздника 23 февра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зучивание стихов к 23 февраля: Дарина, Миша, Ваня, Бол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уголке изо разместить трафареты машин, в книжном уголке – картинки, с изображением летчика, танкиста, пехотинца, моря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по темам «Мужские профессии», «Наша армия» в книгах, журнал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ь родителей к изготовлению коллажа к 23 февраля – попросить принести фотографии пап и дедушек.</w:t>
            </w:r>
          </w:p>
        </w:tc>
      </w:tr>
      <w:tr>
        <w:trPr>
          <w:trHeight w:val="7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9:00 Рисование (1 подгруппа)</w:t>
            </w:r>
            <w:r>
              <w:rPr>
                <w:b/>
                <w:color w:val="555555"/>
              </w:rPr>
              <w:t xml:space="preserve"> «</w:t>
            </w:r>
            <w:r>
              <w:rPr>
                <w:b/>
              </w:rPr>
              <w:t>Портрет папы».</w:t>
            </w:r>
            <w:r>
              <w:rPr/>
              <w:t xml:space="preserve"> Цель: знакомить детей государственным праздником день защитника отечества; воспитывать доброе отношение к папе, учить детей создавать в рисунке образ воина, передавать характерные особенности костюма, закреплять умение располагать изображение на листе бумаги рисовать крупно. Использовать навыки рисования и закрашивания изображения карандашо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9:25 Рисование (2 подгруппа) 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b/>
              </w:rPr>
              <w:t xml:space="preserve">10:10 Музыка «Бравые солдаты». Цель: </w:t>
            </w:r>
            <w:r>
              <w:rPr/>
              <w:t>учить детей эмоционально передавать образы, рожденные музыкой. (см. план музыкального руководител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</w:rPr>
            </w:pPr>
            <w:r>
              <w:rPr>
                <w:b/>
              </w:rPr>
              <w:t>Прогулка №1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сширять представления о зимующих птицах;</w:t>
              <w:br/>
            </w:r>
            <w:r>
              <w:rPr>
                <w:color w:val="000000"/>
              </w:rPr>
              <w:t>воспитывать любовь и заботу о ни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«Разведчик». Цель: развивать координацию движений, внимание. «Салочки-выручалочки». Цель: воспитывать умение быстро бегать в разных направлениях, не сталкиваясь друг с другом.</w:t>
            </w:r>
            <w:r>
              <w:rPr>
                <w:spacing w:val="-5"/>
                <w:w w:val="101"/>
              </w:rPr>
              <w:t xml:space="preserve"> (см. картотека прогулок Февраль №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дви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бросать снежки вдаль. Милана, Миша, Лиза.</w:t>
            </w:r>
          </w:p>
          <w:p>
            <w:pPr>
              <w:pStyle w:val="Normal"/>
              <w:shd w:fill="FFFFFF" w:val="clear"/>
              <w:ind w:firstLine="7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носной материал:</w:t>
            </w:r>
            <w:r>
              <w:rPr/>
              <w:t xml:space="preserve"> лопатки, метелки, ведерки, формочки сне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Чтение рассказа В.Бороздина «Звездолетчики»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Цель: приучать детей слушать рассказы, понимать смысл прочитанног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«Папы – вы наши защитники»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b/>
              </w:rPr>
              <w:t xml:space="preserve">Цель: </w:t>
            </w:r>
            <w:r>
              <w:rPr/>
              <w:t>- Воспитывать у детей доброе отношение к своему папе, вызывать чувство  гордости и радости за благородные поступки родного человека; Учить детей составлять описательный рассказ по схем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речь, воспитывать желание читать стихи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после сна. Закаливающие процеду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струирование «Самолеты». Цель: </w:t>
            </w:r>
            <w:r>
              <w:rPr>
                <w:color w:val="000000"/>
              </w:rPr>
              <w:t>дать детям представление о самолетах, их видах, зависимости их строения от назначения; подвести к обобщению: у всех самолетов есть крылья, кабина пилота, салон, хвост, шасси. (см. Л.В. Куцакова Конструирование из строительного материала стр. 51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«Знакомство с улицей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Цель: </w:t>
            </w:r>
            <w:r>
              <w:rPr/>
              <w:t>расширить представления детей об улице. Познакомить детей с некоторыми правилами передвижения пешеходов по улице, с понятиями: «пешеход». «переход». (см. Т.Ф. Саулина Знакомим дошкольников с правилами дорожного движения стр. 17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С/р игра «Следопыты»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Цель:  учить использовать разнообразные игровые действия для развития сюжета и содержания игры; развивать умение устанавливать ролевые отношения, вести ролевой диалог, действовать в воображаемой игровой ситуации. Воспитывать дружеские взаимоотношения в игре. Приёмы руководства: помощь в распределении ролей, смене ролей в ходе игры, основная роль-дети, дополнительная-воспитател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ять Женю, Кирилла в прыжках вверх с места с касанием предмета, подвешенного выше поднятой руки ребенка – развивать чувство координации, уверенность в своих сил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, лепка по те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Что мы видели не скажем, а что делали покаж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р игры «Строител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дитель автобуса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2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w w:val="101"/>
              </w:rPr>
              <w:t>Наблюдение за снегопадом (повторен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  <w:r>
              <w:rPr/>
              <w:t xml:space="preserve">: </w:t>
            </w:r>
            <w:r>
              <w:rPr>
                <w:color w:val="000000"/>
                <w:spacing w:val="-8"/>
                <w:w w:val="101"/>
              </w:rPr>
              <w:t xml:space="preserve">«Снег кружится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  <w:r>
              <w:rPr/>
              <w:t xml:space="preserve"> </w:t>
            </w:r>
            <w:r>
              <w:rPr>
                <w:color w:val="000000"/>
                <w:spacing w:val="-1"/>
                <w:w w:val="101"/>
              </w:rPr>
              <w:t>прививать умение выполнять характерные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rPr>
                <w:color w:val="000000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 xml:space="preserve"> </w:t>
            </w:r>
            <w:r>
              <w:rPr>
                <w:spacing w:val="-5"/>
                <w:w w:val="101"/>
              </w:rPr>
              <w:t>(см. картотека прогулок Февраль №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Кто дальше бросит?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 xml:space="preserve">Цель: </w:t>
            </w:r>
            <w:r>
              <w:rPr>
                <w:spacing w:val="-1"/>
              </w:rPr>
              <w:t>закреплять умение метать предмет на дальность.</w:t>
            </w:r>
          </w:p>
          <w:p>
            <w:pPr>
              <w:pStyle w:val="Normal"/>
              <w:rPr/>
            </w:pPr>
            <w:r>
              <w:rPr/>
              <w:t>Миша, Ум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носной материал:</w:t>
            </w:r>
            <w:r>
              <w:rPr/>
              <w:t xml:space="preserve"> лопатки, совочки, метелки, ведерки, формочки для снег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Февраль                  </w:t>
      </w:r>
      <w:r>
        <w:rPr>
          <w:b/>
          <w:lang w:val="en-US"/>
        </w:rPr>
        <w:t>III</w:t>
      </w:r>
      <w:r>
        <w:rPr>
          <w:b/>
        </w:rPr>
        <w:t xml:space="preserve"> неделя      с 16.02.15 по 20.02.15             </w:t>
      </w:r>
      <w:r>
        <w:rPr>
          <w:b/>
          <w:sz w:val="22"/>
          <w:szCs w:val="22"/>
        </w:rPr>
        <w:t xml:space="preserve">                                                                               составила: Симонова А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67"/>
        <w:gridCol w:w="6500"/>
        <w:gridCol w:w="3013"/>
        <w:gridCol w:w="2980"/>
        <w:gridCol w:w="1567"/>
      </w:tblGrid>
      <w:tr>
        <w:trPr>
          <w:trHeight w:val="3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.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руппов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торник –17.02.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4F4F4" w:val="clear"/>
              </w:rPr>
            </w:pPr>
            <w:r>
              <w:rPr>
                <w:b/>
                <w:shd w:fill="F4F4F4" w:val="clear"/>
              </w:rPr>
              <w:t xml:space="preserve">Составление рассказа «Я и мой папа». </w:t>
            </w:r>
            <w:r>
              <w:rPr>
                <w:shd w:fill="F4F4F4" w:val="clear"/>
              </w:rPr>
              <w:t>Цели: воспитывать доброе отношение к своему папе, вызвать чувство гордости и радости за благородные поступки родного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  «Мы веселые ребят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Д/у «Назови профессию</w:t>
            </w:r>
            <w:r>
              <w:rPr>
                <w:color w:val="000000"/>
                <w:shd w:fill="FFFFFF" w:val="clear"/>
              </w:rPr>
              <w:t xml:space="preserve">». Цель: формировать грамматический строй речи, упражнять в словообразовании (танк – танкист, море – моряк, самолет - летчик)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hd w:fill="FFFFFF" w:val="clear"/>
              </w:rPr>
              <w:t xml:space="preserve">Д/и «Кто чем занимается». Цель: </w:t>
            </w:r>
            <w:r>
              <w:rPr>
                <w:shd w:fill="FFFFFF" w:val="clear"/>
              </w:rPr>
              <w:t>закрепить названия действий, совершаемых людьми разных профессий.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Пальчиковая гимнастика «Наша армия»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: способствовать совершенствованию точных движений руки и пальцев, оказывая положительное действие на развитие реч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к 23 февраля с Дариной, Настей, Машей, Лизо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нижном уголке – рассматривание картинок с изображением летчика, танкиста, пехотинца, моряка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игласить родителей принять участие в создание фотоальбома «Мужские профе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1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:00 Познание (окружающий мир) Наша армия. Цель:</w:t>
            </w:r>
            <w:r>
              <w:rPr>
                <w:rFonts w:cs="Arial" w:ascii="Arial" w:hAnsi="Arial"/>
                <w:color w:val="555555"/>
              </w:rPr>
              <w:t xml:space="preserve"> </w:t>
            </w:r>
            <w:r>
              <w:rPr/>
              <w:t>дать представление о воинах, которые охраняют Родину; уточнить понятие «Защитники отечества» (войны, которые охраняют, защищают свой народ, свою Родину; у каждого народа , в каждой стране, в том числе в России, есть армия, Российская армия не раз защищала свой народ от захватчиков). Познакомить с некоторыми военными профессиями (моряки, танкисты, летчики, пограничники). Воспитывать гордость за наших воинов..(О.В. Дыбина «Ознакомление с предметным и социальным окружением» стр. 37)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9:50 </w:t>
            </w:r>
            <w:r>
              <w:rPr>
                <w:color w:val="1D1B11"/>
              </w:rPr>
              <w:t xml:space="preserve"> </w:t>
            </w:r>
            <w:r>
              <w:rPr>
                <w:b/>
              </w:rPr>
              <w:t>Физкультура «Наши защитники»</w:t>
            </w:r>
          </w:p>
          <w:p>
            <w:pPr>
              <w:pStyle w:val="Normal"/>
              <w:rPr/>
            </w:pPr>
            <w:r>
              <w:rPr/>
              <w:t xml:space="preserve">Цель: Совершенствовать навыки основных видов движений: умение ползать на животе по скамье, выполнять кувырок через голову, перепрыгивать из обруча в обруч, приучать детей к контролю и самоконтролю. Продолжать формировать навык ориентировки в пространстве, используя разные варианты двигательных действий детей.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</w:rPr>
            </w:pPr>
            <w:r>
              <w:rPr>
                <w:b/>
              </w:rPr>
              <w:t>Прогулка №1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0"/>
                <w:w w:val="101"/>
              </w:rPr>
              <w:t>Наблюдение за погод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3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: </w:t>
            </w:r>
            <w:r>
              <w:rPr>
                <w:color w:val="000000"/>
                <w:spacing w:val="-3"/>
                <w:w w:val="101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«Снежная карусель», «Ловуш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8"/>
              </w:rPr>
              <w:t>Цели:</w:t>
            </w:r>
            <w:r>
              <w:rPr/>
              <w:t xml:space="preserve"> </w:t>
            </w:r>
            <w:r>
              <w:rPr>
                <w:color w:val="000000"/>
              </w:rPr>
              <w:t>учить быстро действовать по сигналу воспитателя;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 </w:t>
            </w:r>
            <w:r>
              <w:rPr>
                <w:color w:val="000000"/>
                <w:spacing w:val="-5"/>
                <w:w w:val="101"/>
              </w:rPr>
              <w:t>(см. картотека прогулок февраль №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5"/>
                <w:w w:val="102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2"/>
              </w:rPr>
              <w:t xml:space="preserve"> </w:t>
            </w:r>
            <w:r>
              <w:rPr>
                <w:color w:val="000000"/>
                <w:spacing w:val="-5"/>
                <w:w w:val="102"/>
              </w:rPr>
              <w:t>продолжать развивать ловкость, выносливость.</w:t>
            </w:r>
          </w:p>
          <w:p>
            <w:pPr>
              <w:pStyle w:val="Normal"/>
              <w:jc w:val="both"/>
              <w:rPr/>
            </w:pPr>
            <w:r>
              <w:rPr/>
              <w:t>Миша, Сережа, Ум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бодное общение в процессе познавательно – исследовательской и продуктив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гры с выносным материалом</w:t>
            </w:r>
          </w:p>
          <w:p>
            <w:pPr>
              <w:pStyle w:val="Normal"/>
              <w:rPr/>
            </w:pPr>
            <w:r>
              <w:rPr/>
              <w:t>Игры со снегом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стихотворения "Шофёры" Курбан Чолие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порадовать детей чтением стихотворения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гра-эстафета "23 февраля"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Цель: продолжать работу по патриотическому воспитанию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ширять кругозор детей; развивать ловкость, двигательную активность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Беседа «Защитники Родины»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Цель: формировать первичные представления о армии, о мужчинах, как защитниках Родины, всех слабых людей (детей, женщин, стариков, больных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\п игра: «Ипподром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Цель: снятие общего утомления, моторной напряженности мышц рук и ног. (см. М.М. Борисова Малоподвижные игры и игровые упражнения» стр. 24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Познавательно – исследовательская деятельность Плавание тел. Изготовление корабля. Цель: </w:t>
            </w:r>
            <w:r>
              <w:rPr/>
              <w:t>развитие практических действий в процессе экспериментирования и опытов. Развитие способностей к преобразованию. (см. Н.Е Веракса «Познавательно – исследовательская деятельность дошкольников» стр.66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Создание атрибутов для с/р игры «Едем в театр», разработка плана игру, рассматривание предметов, игрушек, предметов – заместителе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арину, Германа, Машу в перепрыгивании через препятств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уголке изо обводка трафаретов машин, их раскрашивание; в книжном уголке – рассматривание картинок с изображением летчика, танкиста, пехотинца, моряка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2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0"/>
                <w:w w:val="101"/>
              </w:rPr>
              <w:t>Наблюдение за погодой (повторение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3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: </w:t>
            </w:r>
            <w:r>
              <w:rPr>
                <w:color w:val="000000"/>
                <w:spacing w:val="-3"/>
                <w:w w:val="101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3"/>
              </w:rPr>
              <w:t>Подвижная иг</w:t>
            </w:r>
            <w:r>
              <w:rPr>
                <w:b/>
                <w:color w:val="000000"/>
                <w:spacing w:val="-4"/>
              </w:rPr>
              <w:t>ра</w:t>
            </w:r>
            <w:r>
              <w:rPr>
                <w:color w:val="000000"/>
                <w:spacing w:val="-4"/>
              </w:rPr>
              <w:t xml:space="preserve"> «Ловуш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8"/>
              </w:rPr>
              <w:t>Цели:</w:t>
            </w:r>
            <w:r>
              <w:rPr/>
              <w:t xml:space="preserve"> </w:t>
            </w:r>
            <w:r>
              <w:rPr>
                <w:color w:val="000000"/>
              </w:rPr>
              <w:t>учить быстро действовать по сигналу воспитателя;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 </w:t>
            </w:r>
            <w:r>
              <w:rPr>
                <w:color w:val="000000"/>
                <w:spacing w:val="-5"/>
                <w:w w:val="101"/>
              </w:rPr>
              <w:t>(см. картотека прогулок февраль №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дви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1"/>
              </w:rPr>
              <w:t>Цель: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</w:rPr>
              <w:t>поясе с Лизой и Дар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носной материал: </w:t>
            </w:r>
            <w:r>
              <w:rPr/>
              <w:t>лопатки, венички, цветные кружки, формочки.</w:t>
            </w:r>
          </w:p>
          <w:p>
            <w:pPr>
              <w:pStyle w:val="Normal"/>
              <w:rPr/>
            </w:pPr>
            <w:r>
              <w:rPr/>
              <w:t>Игры по выбору.</w:t>
            </w:r>
          </w:p>
          <w:p>
            <w:pPr>
              <w:pStyle w:val="Normal"/>
              <w:rPr/>
            </w:pPr>
            <w:r>
              <w:rPr/>
              <w:t>Раздать лопатки, ведерки, формочки для иг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Февраль                  </w:t>
      </w:r>
      <w:r>
        <w:rPr>
          <w:b/>
          <w:lang w:val="en-US"/>
        </w:rPr>
        <w:t>III</w:t>
      </w:r>
      <w:r>
        <w:rPr>
          <w:b/>
        </w:rPr>
        <w:t xml:space="preserve"> неделя      с 16.02.15 по 20.02.15             </w:t>
      </w:r>
      <w:r>
        <w:rPr>
          <w:b/>
          <w:sz w:val="22"/>
          <w:szCs w:val="22"/>
        </w:rPr>
        <w:t xml:space="preserve">                                                                               составила: Симонова А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67"/>
        <w:gridCol w:w="6500"/>
        <w:gridCol w:w="3013"/>
        <w:gridCol w:w="2980"/>
        <w:gridCol w:w="1387"/>
      </w:tblGrid>
      <w:tr>
        <w:trPr>
          <w:trHeight w:val="3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родителями.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ов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реда –18.02.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4F4F4" w:val="clear"/>
              </w:rPr>
            </w:pPr>
            <w:r>
              <w:rPr>
                <w:b/>
                <w:shd w:fill="F4F4F4" w:val="clear"/>
              </w:rPr>
              <w:t>Беседа: «Мой папа военный».</w:t>
            </w:r>
          </w:p>
          <w:p>
            <w:pPr>
              <w:pStyle w:val="Normal"/>
              <w:rPr>
                <w:shd w:fill="F4F4F4" w:val="clear"/>
              </w:rPr>
            </w:pPr>
            <w:r>
              <w:rPr>
                <w:shd w:fill="F4F4F4" w:val="clear"/>
              </w:rPr>
              <w:t>Цели: учить детей рассказывать о Российской Армии, о войнах, которые охраняют нашу страну. Рассказать о форме одежды различных видах войск.</w:t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гимнастика «Мы веселые ребята».</w:t>
            </w:r>
          </w:p>
          <w:p>
            <w:pPr>
              <w:pStyle w:val="Normal"/>
              <w:rPr/>
            </w:pPr>
            <w:r>
              <w:rPr>
                <w:b/>
              </w:rPr>
              <w:t>Д/и «Моряки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учить детей правильному лазанию по лестнице, перелезанию на другой гимнастический пролет и спокойному сходу вниз. (см. Развитие игровой деятельности» Н. Ф, Губанова стр. 128)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\п игра «Найди и промолч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внимательности, сообразительности, памяти, наблюдательности, ловкости, быстроты реакции. (см. М.М. Борисова «Малоподвижные игры и игровые упражнения» стр. 2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мужских профессий</w:t>
            </w:r>
          </w:p>
          <w:p>
            <w:pPr>
              <w:pStyle w:val="Normal"/>
              <w:rPr/>
            </w:pPr>
            <w:r>
              <w:rPr/>
              <w:t>Алина, Полина, Ван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о-печатные игры: «Профессии»</w:t>
            </w:r>
          </w:p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Самостоятельные игры в уголке игрушек – воспитывать умение самостоятельно организовывать игру, подбирать необходимые атрибуты; в настольных играх воспитывать умение соблюдать правила игры, радоваться успехам товарищей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дивидуальная беседа с родителями «Что делать, если ребенок обманывает?»</w:t>
            </w:r>
            <w:r>
              <w:rPr/>
              <w:t>»</w:t>
            </w:r>
          </w:p>
        </w:tc>
      </w:tr>
      <w:tr>
        <w:trPr>
          <w:trHeight w:val="6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1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 (приобщение к художественной литературе). Урок вежлив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  </w:t>
            </w:r>
            <w:r>
              <w:rPr/>
              <w:t>рассказать детям о том, что принято встречать гостей, как и что лучше показать гостю, чтобы он не заскучал.</w:t>
            </w:r>
          </w:p>
          <w:p>
            <w:pPr>
              <w:pStyle w:val="Normal"/>
              <w:rPr/>
            </w:pPr>
            <w:r>
              <w:rPr/>
              <w:t xml:space="preserve">(см. Развитие речи в детском саду   В.В. Гербов астр. 56)    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</w:rPr>
            </w:pPr>
            <w:r>
              <w:rPr>
                <w:b/>
              </w:rPr>
              <w:t>Прогулка №1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Наблюдение за синич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- </w:t>
            </w:r>
            <w:r>
              <w:rPr>
                <w:color w:val="000000"/>
                <w:spacing w:val="1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</w:rPr>
              <w:t>повадках, среде обит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Самолеты», «Ловуш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</w:rPr>
              <w:t>(см. картотека прогулок февраль №6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дви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"/>
              </w:rPr>
              <w:t>Цель: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</w:rPr>
              <w:t>2—3 раза в чередовании с ходьбой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стя, Полина, Ром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бодное общение в процессе познавательно – исследовательской и продуктивной деятельности.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rPr/>
            </w:pPr>
            <w:r>
              <w:rPr>
                <w:b/>
              </w:rPr>
              <w:t>Отгадывание загадок о военных профессиях.</w:t>
            </w:r>
          </w:p>
          <w:p>
            <w:pPr>
              <w:pStyle w:val="Normal"/>
              <w:shd w:fill="F4F4F4" w:val="clear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лять знания о профессиях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4444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1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50 Физическая культура «На зарядку становись…»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b/>
              </w:rPr>
              <w:t xml:space="preserve">Цель: </w:t>
            </w:r>
            <w:r>
              <w:rPr>
                <w:rFonts w:eastAsia="Times New Roman"/>
              </w:rPr>
              <w:t>Формировать потребность в двигательной активности.</w:t>
            </w:r>
            <w:r>
              <w:rPr/>
              <w:t xml:space="preserve"> Развивать физические качества: быстроту, ловкость, силу. Формировать потребность в здоровом образе жизни. Осуществлять взаимосвязь по приобщению к здоровому образу жизни между детским садом и семьей. Создать у детей и взрослых бодрое и радостное настроение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</w:tc>
        <w:tc>
          <w:tcPr>
            <w:tcW w:w="1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мнастика после сна. Закаливающие процедур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«Собери пару». Цель: </w:t>
            </w:r>
            <w:r>
              <w:rPr/>
              <w:t>учить детей ориентироваться в прошлом и настоящем предметов, развивать ретроспективный взгляд на предметы (О.В. Дыбина «Ознакомление с предметным и социальным окружением» стр. 7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– ситуация «Хотим быть смелыми».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воспитывать патриотические чувства; вызывать эмоциональный отклик на героические интонации; развивать чувство ритма, навыки ясной и четкой артикуляции; объединить детей в коллективной игре – соревновании. (см.  Развитие игровой деятельности» Н. Ф, Губанова стр. 98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/р игра «Едем в театр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ять представление детей об окружающем мире.  Формировать положительные взаимоотношения детей в игре. Развивать творческие способности де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м/п игра «Кружочек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внимательности, сообразительности, памяти, наблюдательности, быстроты реакции. (см. М.М. Борисова «Малоподвижные игры и игровые упражнения» стр. 25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2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Наблюдение за синич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- </w:t>
            </w:r>
            <w:r>
              <w:rPr>
                <w:color w:val="000000"/>
                <w:spacing w:val="1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</w:rPr>
              <w:t>повадках, среде обит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 </w:t>
            </w:r>
            <w:r>
              <w:rPr>
                <w:color w:val="000000"/>
                <w:spacing w:val="-5"/>
                <w:w w:val="101"/>
              </w:rPr>
              <w:t>(см. картотека прогулок февраль №6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развитию движений: прыжки с продвижением впере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ёжа, Савелий, Ми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на участке, игры с выносным материалом – развитие навыков совместной игровой деятельност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враль                  </w:t>
      </w:r>
      <w:r>
        <w:rPr>
          <w:b/>
          <w:lang w:val="en-US"/>
        </w:rPr>
        <w:t>III</w:t>
      </w:r>
      <w:r>
        <w:rPr>
          <w:b/>
        </w:rPr>
        <w:t xml:space="preserve"> неделя      с 16.02.15 по 20.02.15             </w:t>
      </w:r>
      <w:r>
        <w:rPr>
          <w:b/>
          <w:sz w:val="22"/>
          <w:szCs w:val="22"/>
        </w:rPr>
        <w:t xml:space="preserve">                                                                               составила: Симонова А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67"/>
        <w:gridCol w:w="6500"/>
        <w:gridCol w:w="3013"/>
        <w:gridCol w:w="47"/>
        <w:gridCol w:w="2933"/>
        <w:gridCol w:w="1387"/>
      </w:tblGrid>
      <w:tr>
        <w:trPr>
          <w:trHeight w:val="3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родителями.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ов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–19. 02.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\и игра «Кто где работает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лять знания детей о профессиях. (см. Развитие игровой деятельности» Н. Ф, Губанова стр. 130)</w:t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гимнастика  «Дружные ребята»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Пальчиковая гимнастика «Наша армия»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: способствовать совершенствованию точных движений руки и пальцев, оказывая положительное действие на развитие речи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учивание стихов для праздника 23 феврал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дивидуальная работа с Дариной, Настей, Машей М., Сергеем А. по аппликации – учить правильно держать ножницы и правильно действовать ими, закругляя углы у квадрата, прямоугольника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Настольно-печатные игры: «Парные картинки», «Кто где работает?»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альчиковая игра: «Семья» - обводка и раскрашивание трафаретов. «Разрезные картинки»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0c1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rPr>
                <w:rStyle w:val="C0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>
                <w:rStyle w:val="C0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Побудить к изготовлению совместных работ папы и ребенка «Все умеют наши папы».</w:t>
            </w:r>
          </w:p>
        </w:tc>
      </w:tr>
      <w:tr>
        <w:trPr>
          <w:trHeight w:val="7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</w:rPr>
              <w:t>9:00 ФЭМП  «Счет в пределах 5»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считать движения в пределах 5, упражнять в умении ориентироваться в пространстве и обозначать пространственные направления относительно себя словами: вверху, внизу, слева, справа, впереди, сзади. Учить сравнивать 4-5 предметов по ширине, раскладывать их в убывающей и возрастающее последовательности, обозначать результаты сравнения соответствующими словами: широкий, уже, самый узкий, узкий, шире, самый широкий. (см. И.А. Помораева, В.А. Позина «Формирование элементарных математических представлений» стр.39 )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</w:rPr>
            </w:pPr>
            <w:r>
              <w:rPr>
                <w:b/>
              </w:rPr>
              <w:t>Прогулка №1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Бездомный заяц»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азведчик»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Цель: развивать координацию движений, внимание</w:t>
            </w:r>
          </w:p>
          <w:p>
            <w:pPr>
              <w:pStyle w:val="Normal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 </w:t>
            </w:r>
            <w:r>
              <w:rPr>
                <w:color w:val="000000"/>
                <w:spacing w:val="-5"/>
                <w:w w:val="101"/>
              </w:rPr>
              <w:t>(см. картотека прогулок февраль №8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реплять умение бегать на скор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ма и Сережа.</w:t>
            </w:r>
          </w:p>
          <w:p>
            <w:pPr>
              <w:pStyle w:val="Normal"/>
              <w:shd w:fill="FFFFFF" w:val="clear"/>
              <w:ind w:firstLine="142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на участке, игры с выносным материалом – развитие навыков совместной игровой деятельност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rPr/>
            </w:pPr>
            <w:r>
              <w:rPr/>
              <w:t>Чтение рассказов, стихотворений о военных профессиях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/>
            </w:pPr>
            <w:r>
              <w:rPr>
                <w:b/>
                <w:bCs/>
              </w:rPr>
              <w:t>Цель: </w:t>
            </w:r>
            <w:r>
              <w:rPr/>
              <w:t>познакомить детей с литературными произведениями по теме; вызвать интерес и чувство гордости за защитников нашей Роди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1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 «Музыкальная викторина». Цель: </w:t>
            </w:r>
            <w:r>
              <w:rPr/>
              <w:t xml:space="preserve">закрепить знания музыкальных произведений, учить отгадывать музыкальные пьесы по отрыв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 плану музыкального руководителя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ужковая работа: «Живая и неживая природа».</w:t>
            </w:r>
          </w:p>
          <w:p>
            <w:pPr>
              <w:pStyle w:val="Normal"/>
              <w:rPr/>
            </w:pPr>
            <w:r>
              <w:rPr/>
              <w:t>Цель: обобщить знания детей о живой и неживой природе, способствовать развитию познавательных интересов. - развивать любознательность, память, умение делать выводы о развитии природы; развивать творческое воображение, умение фантазировать; расширить знания о живой и неживой природе, показать их взаимозависимость; учить отгадывать загадки; учить быстро находить правильный ответ на поставленный вопрос; продолжать воспитывать любовь к природе и бережное отношение к ней. (см. план кружка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/р игра «Военные шоферы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Цель: воспитывать умение подчиняться определенным правилам, играть в коллективе, интерес и желание быть достойными защитниками своей Родины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Игра – ситуация «Защити слабого». Цель: развивать исполнительские навыки в этюдах и играх, предоставлять возможность выбора роли; учить выразительному движению в разминках. </w:t>
            </w:r>
            <w:r>
              <w:rPr/>
              <w:t>(см. Развитие игровой деятельности» Н. Ф, Губанова стр. 100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атематике.</w:t>
            </w:r>
          </w:p>
          <w:p>
            <w:pPr>
              <w:pStyle w:val="Normal"/>
              <w:rPr/>
            </w:pPr>
            <w:r>
              <w:rPr/>
              <w:t>Цель: закреплять представления детей о том, что множество предметов может состоять из разных по количеству элементов: предметов разного цвета, размера, формы. С Лизой, Вико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ая игра «Улица города».</w:t>
            </w:r>
          </w:p>
          <w:p>
            <w:pPr>
              <w:pStyle w:val="Normal"/>
              <w:rPr/>
            </w:pPr>
            <w:r>
              <w:rPr/>
              <w:t>предлагать сооружать постройки из крупного и мелкого строительного материал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№2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умение работать сообщ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(см. картотека прогулок февраль №8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составлять рассказы о зиме используя как можно больше прилагательных</w:t>
            </w:r>
          </w:p>
          <w:p>
            <w:pPr>
              <w:pStyle w:val="Normal"/>
              <w:rPr/>
            </w:pPr>
            <w:r>
              <w:rPr/>
              <w:t>Вика Т., Вика М., Ален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на участке, игры с выносным материалом – развитие навыков совместной игровой деятельност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враль                  </w:t>
      </w:r>
      <w:r>
        <w:rPr>
          <w:b/>
          <w:lang w:val="en-US"/>
        </w:rPr>
        <w:t>III</w:t>
      </w:r>
      <w:r>
        <w:rPr>
          <w:b/>
        </w:rPr>
        <w:t xml:space="preserve"> неделя      с 16.02.15 по 20.02.15             </w:t>
      </w:r>
      <w:r>
        <w:rPr>
          <w:b/>
          <w:sz w:val="22"/>
          <w:szCs w:val="22"/>
        </w:rPr>
        <w:t xml:space="preserve">                                                                               составила: Симонова А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67"/>
        <w:gridCol w:w="6500"/>
        <w:gridCol w:w="3013"/>
        <w:gridCol w:w="2980"/>
        <w:gridCol w:w="1387"/>
      </w:tblGrid>
      <w:tr>
        <w:trPr>
          <w:trHeight w:val="3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 в ходе режимных моментов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.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ов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ятница –20.02.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/п игра «Съедобное – несъедобное». Цель: </w:t>
            </w:r>
            <w:r>
              <w:rPr/>
              <w:t>развитие внимательности и сообразительности, получение детьми удовольствия, хорошего настроения. . (см. М.М. Борисова «Малоподвижные игры и игровые упражнения» стр. 30)</w:t>
            </w:r>
          </w:p>
          <w:p>
            <w:pPr>
              <w:pStyle w:val="Normal"/>
              <w:rPr/>
            </w:pPr>
            <w:r>
              <w:rPr>
                <w:b/>
              </w:rPr>
              <w:t>Утренняя гимнастика «Хорошие ребят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книг.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детей к ремонту книг; развивать умение быстро и четко действовать в соответствии с указанием взросл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 «Будет горка во дворе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самостоятельно подбирать и вырезать детали нужного размера; закреплять умение оценивать качество работы. (см. Развитие игровой деятельности» Н. Ф, Губанова стр. 140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П/и «Успей выбежать из круга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Цель:  способствовать развитию внимания, быстроты реакции, бега, воспитывать умение радоваться успехам товарищей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с Ваней, Славой, Настей: д/у «Когда так бывает» - упражнять в различении и назывании частей суто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b/>
                <w:bCs/>
                <w:color w:val="000000"/>
              </w:rPr>
              <w:t xml:space="preserve">Сюжетно-ролевые игры: </w:t>
            </w:r>
            <w:r>
              <w:rPr>
                <w:color w:val="000000"/>
              </w:rPr>
              <w:t>«Семья», «Почта».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е игры: «Кому что нужно для работы?»</w:t>
            </w:r>
          </w:p>
          <w:p>
            <w:pPr>
              <w:pStyle w:val="Normal"/>
              <w:rPr/>
            </w:pPr>
            <w:r>
              <w:rPr>
                <w:color w:val="555555"/>
                <w:shd w:fill="FFFFFF" w:val="clear"/>
              </w:rPr>
              <w:t>Д</w:t>
            </w:r>
            <w:r>
              <w:rPr>
                <w:shd w:fill="FFFFFF" w:val="clear"/>
              </w:rPr>
              <w:t>/игры: «Кому, что нужно для работы? », «Сложи картинку» (военная техника, «Что нужно пограничнику? 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ожить папам и дедушкам рассказать о своей службе в армии, показать фотографи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Консультация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Роль отца в воспитании ребенка».</w:t>
            </w:r>
          </w:p>
        </w:tc>
      </w:tr>
      <w:tr>
        <w:trPr>
          <w:trHeight w:val="6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1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9:00 Аппликация (1 подгруппа) открытка в подарок Папе (дедушке). Цель:  </w:t>
            </w:r>
            <w:r>
              <w:rPr/>
              <w:t>продолжать учить наносить клей на детали и ровно наклеивать их на лист бумаги. Закреплять умение соотносить цвет с его названием. Порадовать пап и дедушек изготовлением откры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5 Аппликация (2 подгрупп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:50 Физкультура «Снежные комочк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>
                <w:color w:val="000000"/>
              </w:rPr>
              <w:t>Упражнять в приземлении на полусогнутые ноги в прыжках со скамей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ть у детей навыки в разных видах ходьбы и бега с выполнением зада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активность и пространственную ориентировку у детей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</w:rPr>
            </w:pPr>
            <w:r>
              <w:rPr>
                <w:b/>
              </w:rPr>
              <w:t>Прогулка №1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расширять представления о зимующих птицах;</w:t>
              <w:br/>
            </w:r>
            <w:r>
              <w:rPr>
                <w:color w:val="000000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быстро двигаться по сигналу воспита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</w:rPr>
              <w:t xml:space="preserve"> </w:t>
            </w:r>
            <w:r>
              <w:rPr>
                <w:color w:val="000000"/>
                <w:spacing w:val="-5"/>
                <w:w w:val="101"/>
              </w:rPr>
              <w:t>(см. картотека прогулок февраль №5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дви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бросать снежки вда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ма, Серёжа, Полин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на участке, игры с выносным материалом – развитие навыков совместной игров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ь лопа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еред сном</w:t>
            </w:r>
          </w:p>
        </w:tc>
        <w:tc>
          <w:tcPr>
            <w:tcW w:w="1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 xml:space="preserve">Чтение </w:t>
            </w:r>
            <w:r>
              <w:rPr>
                <w:shd w:fill="FFFFFF" w:val="clear"/>
              </w:rPr>
              <w:t xml:space="preserve">стихотворения А. Жарова «Пограничник», К. Чичкова «Вечный огонь», В. Аушева «Солдатик» (отрывок, О. Высотской «Мой брат уехал за границу», стихотворений о папах и дедушках. </w:t>
            </w:r>
            <w:r>
              <w:rPr/>
              <w:t>Цель: продолжать развивать интерес к художественной литературе; прививать чуткость к поэтическому слову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после сна. Закаливающие процедуры.</w:t>
            </w:r>
          </w:p>
          <w:p>
            <w:pPr>
              <w:pStyle w:val="Style15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с\р игра «Скорая помощь»</w:t>
            </w:r>
          </w:p>
          <w:p>
            <w:pPr>
              <w:pStyle w:val="Style15"/>
              <w:spacing w:before="75" w:after="75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Рассказать о работе врача, медсестры. Воспитывать уважительное отношение к труду медицинских работников. Уточнить знания детей о работе врача, медсестры и других специалистов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стоматолог, лор, окулист)</w:t>
            </w:r>
            <w:r>
              <w:rPr/>
              <w:t>. Учить самостоятельно объединять несколько игр. Отражать в игре личный опыт и знания, полученные из бесед и расск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игра «Конструируем из палочек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логического умения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т\и</w:t>
            </w:r>
            <w:r>
              <w:rPr/>
              <w:t xml:space="preserve"> </w:t>
            </w:r>
            <w:r>
              <w:rPr>
                <w:b/>
              </w:rPr>
              <w:t>«Поездка в поез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чить детей расширять представление детей о пассажирском транспорте – поезде. Формировать умение передавать игровые действия в соответствии со стихами, песней, музыкой. Воспитывать уважение к людям, которые работают на железно - дорожном транспорт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думай новое слов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ку, воображение, реч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, Дарина, Ма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центре книги: подбор книг о военных профессия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ти логическую игру Геометрические фигуры для самостоя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№2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Наблюдение за ряби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pacing w:val="-3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: </w:t>
            </w:r>
            <w:r>
              <w:rPr>
                <w:color w:val="000000"/>
                <w:spacing w:val="-3"/>
                <w:w w:val="101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</w:rPr>
              <w:t xml:space="preserve">«Снежинки и ветер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3"/>
                <w:w w:val="101"/>
              </w:rPr>
              <w:t xml:space="preserve">Цель: </w:t>
            </w:r>
            <w:r>
              <w:rPr>
                <w:color w:val="000000"/>
                <w:spacing w:val="3"/>
                <w:w w:val="101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</w:rPr>
              <w:t xml:space="preserve"> </w:t>
            </w:r>
            <w:r>
              <w:rPr>
                <w:color w:val="000000"/>
                <w:spacing w:val="-5"/>
                <w:w w:val="101"/>
              </w:rPr>
              <w:t>(см. картотека прогулок февраль  №6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Гонки на санках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>учить, сидя на санках, передвигаться до флажка, отталкива</w:t>
              <w:softHyphen/>
              <w:t>ясь нога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по выбору. </w:t>
            </w:r>
          </w:p>
          <w:p>
            <w:pPr>
              <w:pStyle w:val="Normal"/>
              <w:rPr/>
            </w:pPr>
            <w:r>
              <w:rPr/>
              <w:t>Внести лопатки для уборки снега с дорожек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0c1">
    <w:name w:val="c0 c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49:00Z</dcterms:created>
  <dc:creator>home</dc:creator>
  <dc:description/>
  <cp:keywords/>
  <dc:language>en-US</dc:language>
  <cp:lastModifiedBy>home</cp:lastModifiedBy>
  <cp:lastPrinted>2015-02-15T17:55:00Z</cp:lastPrinted>
  <dcterms:modified xsi:type="dcterms:W3CDTF">2015-02-15T09:55:00Z</dcterms:modified>
  <cp:revision>4</cp:revision>
  <dc:subject/>
  <dc:title/>
</cp:coreProperties>
</file>